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59"/>
      </w:tblGrid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u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1"/>
        <w:spacing w:lineRule="auto" w:line="276" w:before="0" w:after="12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dotyczące rozeznaniu rynku na realizację zadania pn. </w:t>
      </w:r>
      <w:r>
        <w:rPr>
          <w:rFonts w:cs="Calibri" w:ascii="Calibri" w:hAnsi="Calibri"/>
          <w:b/>
        </w:rPr>
        <w:t xml:space="preserve">„Przegląd i aktualizacja wstępnej oceny ryzyka powodziowego w 3 cyklu planistycznym” </w:t>
      </w:r>
      <w:r>
        <w:rPr>
          <w:rFonts w:cs="Calibri" w:ascii="Calibri" w:hAnsi="Calibri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e kwoty poszczególnych zadań zostały wskazane w poniższym zestawieniu tabelarycznym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409"/>
      </w:tblGrid>
      <w:tr>
        <w:trPr>
          <w:tblHeader w:val="true"/>
          <w:trHeight w:val="129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i nazwa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brutto [zł]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7" w:hanging="177"/>
              <w:rPr>
                <w:rFonts w:ascii="Calibri" w:hAnsi="Calibri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Weryfikacja i aktualizacja metodyki WOR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7" w:hanging="177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egląd i aktualizacja WOR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7" w:hanging="177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gotowanie projektu WOR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7" w:hanging="177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gotowanie ostatecznej wersji WOR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7" w:hanging="177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zygotowanie publikacji WOR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7" w:hanging="177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Raport do Komisji Europejskiej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7" w:hanging="177"/>
              <w:rPr>
                <w:rFonts w:ascii="Calibri" w:hAnsi="Calibri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omocja i informa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do przedstawionego zakresu zamówienia lub zaproponowanej wycen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36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ind w:left="2836"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  <w:t xml:space="preserve">Strona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vertAlign w:val="subscript"/>
      </w:rPr>
      <w:t xml:space="preserve"> z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Arial"/>
      <w:color w:val="000000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Agata Włodarczyk</cp:lastModifiedBy>
  <cp:lastPrinted>2014-07-29T17:17:00Z</cp:lastPrinted>
  <dcterms:modified xsi:type="dcterms:W3CDTF">2023-01-04T09:12:00Z</dcterms:modified>
  <cp:revision>42</cp:revision>
  <dc:subject/>
  <dc:title> </dc:title>
</cp:coreProperties>
</file>